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s-ES"/>
        </w:rPr>
      </w:pPr>
      <w:r>
        <w:rPr>
          <w:rFonts w:eastAsia="Calibri Light" w:cs="Calibri Light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gistro Fotográfico realizado por la periodista de la Empresa labor realizada de manera diaria y realización de publicaciones de las labores realizada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ación video campaña “Serviciudad te Apoya” realizado por el Diseñador contratado por la Empresa Contrato No. 073/2020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Difusión de información en portal Facebook mediante Contrato No. 074/2020 quien realiza la publicación, difusión y acompañamiento de las labores realizadas por la Empresa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937" w:type="dxa"/>
        <w:jc w:val="left"/>
        <w:tblInd w:w="-104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8170"/>
        <w:gridCol w:w="1767"/>
      </w:tblGrid>
      <w:tr>
        <w:trPr>
          <w:trHeight w:val="122" w:hRule="atLeast"/>
        </w:trPr>
        <w:tc>
          <w:tcPr>
            <w:tcW w:w="993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2" w:hRule="atLeast"/>
        </w:trPr>
        <w:tc>
          <w:tcPr>
            <w:tcW w:w="993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REGISTRO FOTOGRAFICO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egistro Fotográfico realizado por la periodista de la Empresa labor realizada de manera diaria y realización de publicaciones de las labores realizada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22" w:hRule="atLeast"/>
        </w:trPr>
        <w:tc>
          <w:tcPr>
            <w:tcW w:w="993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1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614035" cy="315785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569" w:hRule="atLeast"/>
        </w:trPr>
        <w:tc>
          <w:tcPr>
            <w:tcW w:w="8170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FOTO No. 1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48" w:hRule="atLeast"/>
        </w:trPr>
        <w:tc>
          <w:tcPr>
            <w:tcW w:w="8170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.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  <w:tc>
          <w:tcPr>
            <w:tcW w:w="176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5:</w:t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9189"/>
        <w:gridCol w:w="1343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REGISTRO FOTOGRAFICO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Grabación video campaña “Serviciudad te Apoya” realizado por el Diseñador contratado por la Empresa Contrato No. 073/2020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4035" cy="315785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4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4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23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134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  <w:tr>
        <w:trPr>
          <w:trHeight w:val="23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4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  <w:t xml:space="preserve"> </w:t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REGISTRO FOTOGRAFICO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ifusión de información en portal Facebook mediante Contrato No. 074/2020 quien realiza la publicación, difusión y acompañamiento de las labores realizadas por la Empresa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3 </w:t>
            </w:r>
            <w:r>
              <w:rPr>
                <w:lang w:val="en-US" w:eastAsia="en-US"/>
              </w:rPr>
              <w:drawing>
                <wp:inline distT="0" distB="0" distL="0" distR="0">
                  <wp:extent cx="5467985" cy="308610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98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614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9570" cy="3075305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9570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ab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8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3.ANEXOS: DOCUMENTOS </w:t>
            </w:r>
          </w:p>
        </w:tc>
      </w:tr>
      <w:tr>
        <w:trPr>
          <w:trHeight w:val="453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6810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footerReference w:type="default" r:id="rId6"/>
      <w:type w:val="nextPage"/>
      <w:pgSz w:w="12240" w:h="15840"/>
      <w:pgMar w:left="1985" w:right="1183" w:gutter="0" w:header="0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mbria" w:cs="Cambri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mbria" w:cs="Cambri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EncabezadoCar">
    <w:name w:val="Encabezado Car"/>
    <w:qFormat/>
    <w:rPr>
      <w:rFonts w:eastAsia="Calibri" w:cs="Calibri"/>
      <w:color w:val="000000"/>
      <w:sz w:val="22"/>
      <w:szCs w:val="2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49:00Z</dcterms:created>
  <dc:creator>usuairo</dc:creator>
  <dc:description/>
  <cp:keywords/>
  <dc:language>en-US</dc:language>
  <cp:lastModifiedBy>PROFESIONAL ESPECIALIZADO EN MERCADEO</cp:lastModifiedBy>
  <cp:lastPrinted>2019-10-03T08:03:00Z</cp:lastPrinted>
  <dcterms:modified xsi:type="dcterms:W3CDTF">2020-05-06T18:46:00Z</dcterms:modified>
  <cp:revision>5</cp:revision>
  <dc:subject/>
  <dc:title/>
</cp:coreProperties>
</file>